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4"/>
        <w:jc w:val="right"/>
        <w:rPr>
          <w:bCs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Приложение № 1 к приказу №1/1 от 02.09.2022г </w:t>
      </w:r>
    </w:p>
    <w:p>
      <w:pPr>
        <w:pStyle w:val="Normal"/>
        <w:spacing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мероприятий по обеспечению информационной безопасности обучающихся школы в 2022– 2023 г. </w:t>
      </w:r>
    </w:p>
    <w:tbl>
      <w:tblPr>
        <w:tblW w:w="15034" w:type="dxa"/>
        <w:jc w:val="left"/>
        <w:tblInd w:w="-12" w:type="dxa"/>
        <w:tblLayout w:type="fixed"/>
        <w:tblCellMar>
          <w:top w:w="39" w:type="dxa"/>
          <w:left w:w="0" w:type="dxa"/>
          <w:bottom w:w="7" w:type="dxa"/>
          <w:right w:w="0" w:type="dxa"/>
        </w:tblCellMar>
      </w:tblPr>
      <w:tblGrid>
        <w:gridCol w:w="893"/>
        <w:gridCol w:w="5209"/>
        <w:gridCol w:w="1563"/>
        <w:gridCol w:w="2550"/>
        <w:gridCol w:w="4819"/>
      </w:tblGrid>
      <w:tr>
        <w:trPr>
          <w:trHeight w:val="111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исполнен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нители, ответственные за реализацию мероприят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жидаемые результаты (количественные и качественные показатели) </w:t>
            </w:r>
          </w:p>
        </w:tc>
      </w:tr>
      <w:tr>
        <w:trPr>
          <w:trHeight w:val="557" w:hRule="atLeast"/>
        </w:trPr>
        <w:tc>
          <w:tcPr>
            <w:tcW w:w="15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1. Создание организационно-правовых механизмов защиты детей от распространения информации, причиняющей вред их здоровью и развитию </w:t>
            </w:r>
          </w:p>
        </w:tc>
      </w:tr>
      <w:tr>
        <w:trPr>
          <w:trHeight w:val="991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структажей  с  обучающимися по приемам безопасной работы в сети Интернет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январ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% охват учащихся образовательной организации занятиями по медиабезопасности </w:t>
            </w:r>
          </w:p>
        </w:tc>
      </w:tr>
      <w:tr>
        <w:trPr>
          <w:trHeight w:val="1136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родителей с информацией по защите обучающихся от распространения вредной для них информации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12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% ознакомление родителей с информацией по медиабезопасности </w:t>
            </w:r>
          </w:p>
        </w:tc>
      </w:tr>
      <w:tr>
        <w:trPr>
          <w:trHeight w:val="562" w:hRule="atLeast"/>
        </w:trPr>
        <w:tc>
          <w:tcPr>
            <w:tcW w:w="15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2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 </w:t>
            </w:r>
          </w:p>
        </w:tc>
      </w:tr>
      <w:tr>
        <w:trPr>
          <w:trHeight w:val="141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функционирования и использования в образовательной организации программного продукта, обеспечивающего контент фильтрацию, Интернет-трафик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тоянно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ик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% установка в образовательной организации программного продукта, обеспечивающего контент-фильтрацию, трафика (интернетпровайдер) </w:t>
            </w:r>
          </w:p>
        </w:tc>
      </w:tr>
      <w:tr>
        <w:trPr>
          <w:trHeight w:val="1488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качества предоставления провайдером услуги доступа к сети Интернет образовательной организации с обеспечением контент-фильтрации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тоянно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ик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% обеспечение услуги доступа в сеть Интернет образовательной организации с обеспечением контент-фильтрации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4726" w:hanging="0"/>
        <w:rPr>
          <w:lang w:val="ru-RU"/>
        </w:rPr>
      </w:pPr>
      <w:r>
        <w:rPr>
          <w:lang w:val="ru-RU"/>
        </w:rPr>
      </w:r>
    </w:p>
    <w:tbl>
      <w:tblPr>
        <w:tblW w:w="15034" w:type="dxa"/>
        <w:jc w:val="left"/>
        <w:tblInd w:w="-12" w:type="dxa"/>
        <w:tblLayout w:type="fixed"/>
        <w:tblCellMar>
          <w:top w:w="41" w:type="dxa"/>
          <w:left w:w="0" w:type="dxa"/>
          <w:bottom w:w="7" w:type="dxa"/>
          <w:right w:w="0" w:type="dxa"/>
        </w:tblCellMar>
      </w:tblPr>
      <w:tblGrid>
        <w:gridCol w:w="893"/>
        <w:gridCol w:w="5209"/>
        <w:gridCol w:w="1563"/>
        <w:gridCol w:w="2550"/>
        <w:gridCol w:w="4819"/>
      </w:tblGrid>
      <w:tr>
        <w:trPr>
          <w:trHeight w:val="989" w:hRule="atLeast"/>
        </w:trPr>
        <w:tc>
          <w:tcPr>
            <w:tcW w:w="15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3. Профилактика у обучающихся интернет-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 информационно - телекоммуникационной среде через обучение их способам защиты от вредной информации </w:t>
            </w:r>
          </w:p>
        </w:tc>
      </w:tr>
      <w:tr>
        <w:trPr>
          <w:trHeight w:val="838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посвященные Дню солидарности в борьбе с терроризмом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директора по ВР, кл. руководител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" w:firstLine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грамотности обучающихся,  родителей (законных представителей) по проблемам информационной безопасности </w:t>
            </w:r>
          </w:p>
        </w:tc>
      </w:tr>
      <w:tr>
        <w:trPr>
          <w:trHeight w:val="111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профилактике экстремистской деятельности , гармонизации межэтических отношений, формированию толерантности и мерах безопасности в социальных сетях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Р, кл.руководител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6" w:firstLine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грамотности обучающихся,  родителей (законных представителей) по проблемам информационной безопасности </w:t>
            </w:r>
          </w:p>
        </w:tc>
      </w:tr>
      <w:tr>
        <w:trPr>
          <w:trHeight w:val="838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Мои безопасные каникулы»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декабрь, март, ма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грамотности обучающихся, родителей (законных представителей) по проблемам информационной безопасности </w:t>
            </w:r>
          </w:p>
        </w:tc>
      </w:tr>
      <w:tr>
        <w:trPr>
          <w:trHeight w:val="562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Безопасный интернет»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директора по ВР, учитель информатик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-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грамотности обучающихся, </w:t>
            </w:r>
          </w:p>
        </w:tc>
      </w:tr>
      <w:tr>
        <w:trPr>
          <w:trHeight w:val="348" w:hRule="atLeast"/>
        </w:trPr>
        <w:tc>
          <w:tcPr>
            <w:tcW w:w="15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4. Информационное просвещение граждан о возможности защиты детей от информации, причиняющей вред их здоровью и развитию </w:t>
            </w:r>
          </w:p>
        </w:tc>
      </w:tr>
      <w:tr>
        <w:trPr>
          <w:trHeight w:val="111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в работе данных о лучших  ресурсах для детей и родителей (о защите детей от информации, причиняющей вред их здоровью и развитию)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, кл.руководител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е просвещение участников образовательного процесса о возможности защиты детей от информации, причиняющей вред их здоровью и развитию. 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4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й  о  роли   семьи  в обеспечении информационной безопасности детей и подростков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плану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, кл. руководител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грамотности родителей по вопросам информационной безопасности обучающихся </w:t>
            </w:r>
          </w:p>
        </w:tc>
      </w:tr>
      <w:tr>
        <w:trPr>
          <w:trHeight w:val="139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(лекториев, семинаров, практикумов, тренингов, круглых столов, конференций и т.п.)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ВР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% охват участников образовательного процесса занятиями по медиабезопасности </w:t>
            </w:r>
          </w:p>
        </w:tc>
      </w:tr>
      <w:tr>
        <w:trPr>
          <w:trHeight w:val="139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официальном сайте школе  информации для учащихся, педагогов и родителей (законных представителей) по проблемам информационной безопасности для всех участников образовательного процесса.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администратор сайт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грамотности по проблемам  информационной безопасности всех  частников образовательного процесса </w:t>
            </w:r>
          </w:p>
        </w:tc>
      </w:tr>
      <w:tr>
        <w:trPr>
          <w:trHeight w:val="1116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е в повестку совещаний педагогических вопросов обеспечения информационной безопасности детей при использовании ресурсов сети Интернет,  профилактики у обучающихся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.руководител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грамотности всех участников образовательного процесса по проблемам информационной безопасности </w:t>
            </w:r>
          </w:p>
        </w:tc>
      </w:tr>
      <w:tr>
        <w:trPr>
          <w:trHeight w:val="1666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ание в актуальном состоянии  на официальном сайте образовательной организации раздела «Информационная безопасность», публикация материалов по обеспечению информационной безопасности обучающихся при использовании сети Интернет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, администратор сай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грамотности по проблемам информационной безопасности всех участников образовательного процесса </w:t>
            </w:r>
          </w:p>
        </w:tc>
      </w:tr>
    </w:tbl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3" w:right="2112" w:gutter="0" w:header="0" w:top="1138" w:footer="0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2:00Z</dcterms:created>
  <dc:creator>Пользователь</dc:creator>
  <dc:description/>
  <cp:keywords/>
  <dc:language>en-US</dc:language>
  <cp:lastModifiedBy>Пользователь</cp:lastModifiedBy>
  <dcterms:modified xsi:type="dcterms:W3CDTF">2023-06-26T08:06:00Z</dcterms:modified>
  <cp:revision>4</cp:revision>
  <dc:subject/>
  <dc:title/>
</cp:coreProperties>
</file>